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10-260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30 июля 2025 года</w:t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3, </w:t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с участием Ульянова Данила Валериевича, </w:t>
      </w:r>
      <w:r>
        <w:rPr>
          <w:rStyle w:val="CatUserDefinedgrp21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в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атериалы дела об административном правонарушении в отношении последнего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24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7.2025 в 15 час. 31 мин. Ульянов Д.В. в магазине «Пятерочка» по адресу: г. Сургут ул. Производственная, д. 5/1, тайно похитил товар, общей стоимостью 335 руб. 98 коп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1 ст. 7.27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14.15.3</w:t>
        </w:r>
      </w:hyperlink>
      <w:r>
        <w:rPr>
          <w:rFonts w:eastAsia="Times New Roman" w:cs="Times New Roman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вину призна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ить потерпевшего не присутствовал, извещен надлежащим образом, просил рассмотреть в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привлекаемого, 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боснование виновности привлекаемого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, согласно которому 29.07.2025 в 15 час. 31 мин. Ульянов Д.В. в магазине «Пятерочка» по адресу: г. Сургут ул. Производственная, д. 5/1, тайно похитил товар, общей стоимостью 335 руб. 98 коп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1 ст. 7.2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 о привлечении к ответственност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 Ульянова Д.В., согласно которых, он совершил мелкое хищение, вину признает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согласно которой стоимость товара составляет 335 руб. 98 коп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представителя потерпевшего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доверенности и учредительных документ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Ульянова Д.В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 учетом совокупности изложенных обстоятельств действия Ульянова Д.В. подлежат квалификации по ч. 1 ст. 7.27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Ульянова Данила Валериевича виновным в совершении административного правонарушения, предусмотренного ч. 1 ст. 7.27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задержания с 29.07.2025 с 23 час. 35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